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537;&amp;#3307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537;&amp;#3307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537;&amp;#3307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51.html"&gt;http://www.cction.com/report/202205/289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5;&amp;#21537;&amp;#33519;&amp;#33074;&amp;#26159;&amp;#19968;&amp;#31181;&amp;#20855;&amp;#26377;&amp;#32454;&amp;#32990;&amp;#20998;&amp;#35010;&amp;#32032;&amp;#27963;&amp;#24615;&amp;#30340;&amp;#33519;&amp;#33074;&amp;#31867;&amp;#26893;&amp;#29289;&amp;#29983;&amp;#38271;&amp;#35843;&amp;#33410;&amp;#21058;&amp;#65292;&amp;#20854;&amp;#29983;&amp;#29289;&amp;#27963;&amp;#24615;&amp;#21364;&amp;#36739;6-&amp;#33476;&amp;#27688;&amp;#22522;&amp;#22028;&amp;#21604;&amp;#39640;10-100&amp;#20493;&amp;#12290;&amp;#24191;&amp;#27867;&amp;#29992;&amp;#20110;&amp;#20892;&amp;#19994;&amp;#65292;&amp;#22253;&amp;#33402;&amp;#21644;&amp;#26524;&amp;#26641;&amp;#65292;&amp;#20419;&amp;#36827;&amp;#32454;&amp;#32990;&amp;#20998;&amp;#35010;&amp;#65292;&amp;#20419;&amp;#36827;&amp;#32454;&amp;#32990;&amp;#25193;&amp;#22823;&amp;#20280;&amp;#38271;&amp;#65292;&amp;#20419;&amp;#36827;&amp;#26524;&amp;#23454;&amp;#32933;&amp;#22823;&amp;#65292;&amp;#25552;&amp;#39640;&amp;#20135;&amp;#37327;&amp;#65292;&amp;#20445;&amp;#40092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1537;&amp;#33074;&amp;#34892;&amp;#19994;&amp;#21457;&amp;#23637;&amp;#24577;&amp;#21183;&amp;#19982;&amp;#24066;&amp;#22330;&amp;#35843;&amp;#26597;&amp;#39044;&amp;#27979;&amp;#25253;&amp;#21578;&amp;#12299;&amp;#20849;&amp;#21313;&amp;#20845;&amp;#31456;&amp;#12290;&amp;#39318;&amp;#20808;&amp;#20171;&amp;#32461;&amp;#20102;&amp;#27695;&amp;#21537;&amp;#33074;&amp;#34892;&amp;#19994;&amp;#24066;&amp;#22330;&amp;#21457;&amp;#23637;&amp;#29615;&amp;#22659;&amp;#12289;&amp;#27695;&amp;#21537;&amp;#33074;&amp;#25972;&amp;#20307;&amp;#36816;&amp;#34892;&amp;#24577;&amp;#21183;&amp;#31561;&amp;#65292;&amp;#25509;&amp;#30528;&amp;#20998;&amp;#26512;&amp;#20102;&amp;#27695;&amp;#21537;&amp;#33074;&amp;#34892;&amp;#19994;&amp;#24066;&amp;#22330;&amp;#36816;&amp;#34892;&amp;#30340;&amp;#29616;&amp;#29366;&amp;#65292;&amp;#28982;&amp;#21518;&amp;#20171;&amp;#32461;&amp;#20102;&amp;#27695;&amp;#21537;&amp;#33074;&amp;#24066;&amp;#22330;&amp;#31454;&amp;#20105;&amp;#26684;&amp;#23616;&amp;#12290;&amp;#38543;&amp;#21518;&amp;#65292;&amp;#25253;&amp;#21578;&amp;#23545;&amp;#27695;&amp;#21537;&amp;#33074;&amp;#20570;&amp;#20102;&amp;#37325;&amp;#28857;&amp;#20225;&amp;#19994;&amp;#32463;&amp;#33829;&amp;#29366;&amp;#20917;&amp;#20998;&amp;#26512;&amp;#65292;&amp;#26368;&amp;#21518;&amp;#20998;&amp;#26512;&amp;#20102;&amp;#27695;&amp;#21537;&amp;#33074;&amp;#34892;&amp;#19994;&amp;#21457;&amp;#23637;&amp;#36235;&amp;#21183;&amp;#19982;&amp;#25237;&amp;#36164;&amp;#39044;&amp;#27979;&amp;#12290;&amp;#24744;&amp;#33509;&amp;#24819;&amp;#23545;&amp;#27695;&amp;#21537;&amp;#33074;&amp;#20135;&amp;#19994;&amp;#26377;&amp;#20010;&amp;#31995;&amp;#32479;&amp;#30340;&amp;#20102;&amp;#35299;&amp;#25110;&amp;#32773;&amp;#24819;&amp;#25237;&amp;#36164;&amp;#27695;&amp;#21537;&amp;#330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695;&amp;#21537;&amp;#33074;&amp;#34892;&amp;#19994;&amp;#36816;&amp;#33829;&amp;#20998;&amp;#26512;&lt;/b&gt;&lt;/span&gt;&lt;/span&gt;&lt;/div&gt;&lt;div&gt;&lt;span style="font-size: small;"&gt;&lt;span style="font-family: Arial;"&gt;&amp;#31532;&amp;#19968;&amp;#33410;&amp;#27695;&amp;#21537;&amp;#33074;&amp;#34892;&amp;#19994;&amp;#23450;&amp;#20041;&amp;#21450;&amp;#20998;&amp;#31867;&lt;/span&gt;&lt;/span&gt;&lt;/div&gt;&lt;div&gt;&lt;span style="font-size: small;"&gt;&lt;span style="font-family: Arial;"&gt;&amp;#31532;&amp;#20108;&amp;#33410;&amp;#34892;&amp;#19994;&amp;#30740;&amp;#31350;&amp;#32972;&amp;#26223;&lt;/span&gt;&lt;/span&gt;&lt;/div&gt;&lt;div&gt;&lt;span style="font-size: small;"&gt;&lt;span style="font-family: Arial;"&gt;&amp;#31532;&amp;#19977;&amp;#33410;&amp;#25968;&amp;#25454;&amp;#26469;&amp;#28304;&amp;#21450;&amp;#32479;&amp;#35745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7695;&amp;#21537;&amp;#33074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7695;&amp;#21537;&amp;#33074;&amp;#34892;&amp;#19994;&amp;#21457;&amp;#23637;&amp;#29616;&amp;#29366;&lt;/span&gt;&lt;/span&gt;&lt;/div&gt;&lt;div&gt;&lt;span style="font-size: small;"&gt;&lt;span style="font-family: Arial;"&gt;&amp;#31532;&amp;#20108;&amp;#33410; 2015-2019&amp;#24180;&amp;#20840;&amp;#29699;&amp;#27695;&amp;#21537;&amp;#33074;&amp;#34892;&amp;#19994;&amp;#20027;&amp;#35201;&amp;#21697;&amp;#29260;&lt;/span&gt;&lt;/span&gt;&lt;/div&gt;&lt;div&gt;&lt;span style="font-size: small;"&gt;&lt;span style="font-family: Arial;"&gt;&amp;#19968;&amp;#12289;&amp;#20840;&amp;#29699;&amp;#27695;&amp;#21537;&amp;#33074;&amp;#34892;&amp;#19994;&amp;#20027;&amp;#35201;&amp;#21697;&amp;#29260;&lt;/span&gt;&lt;/span&gt;&lt;/div&gt;&lt;div&gt;&lt;span style="font-size: small;"&gt;&lt;span style="font-family: Arial;"&gt;&amp;#20108;&amp;#12289;&amp;#20840;&amp;#29699;&amp;#27695;&amp;#21537;&amp;#33074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95;&amp;#21537;&amp;#33074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695;&amp;#21537;&amp;#33074;&amp;#34892;&amp;#19994;&amp;#21457;&amp;#23637;&amp;#29616;&amp;#29366;&lt;/span&gt;&lt;/span&gt;&lt;/div&gt;&lt;div&gt;&lt;span style="font-size: small;"&gt;&lt;span style="font-family: Arial;"&gt;&amp;#31532;&amp;#20108;&amp;#33410; 2015-2019&amp;#24180;&amp;#20013;&amp;#22269;&amp;#27695;&amp;#21537;&amp;#33074;&amp;#34892;&amp;#19994;&amp;#20027;&amp;#35201;&amp;#21697;&amp;#29260;&lt;/span&gt;&lt;/span&gt;&lt;/div&gt;&lt;div&gt;&lt;span style="font-size: small;"&gt;&lt;span style="font-family: Arial;"&gt;&amp;#19968;&amp;#12289;&amp;#20013;&amp;#22269;&amp;#27695;&amp;#21537;&amp;#33074;&amp;#34892;&amp;#19994;&amp;#20027;&amp;#35201;&amp;#21697;&amp;#29260;&lt;/span&gt;&lt;/span&gt;&lt;/div&gt;&lt;div&gt;&lt;span style="font-size: small;"&gt;&lt;span style="font-family: Arial;"&gt;&amp;#20108;&amp;#12289;&amp;#20013;&amp;#22269;&amp;#27695;&amp;#21537;&amp;#33074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95;&amp;#21537;&amp;#3307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31532;&amp;#20108;&amp;#33410; 2019&amp;#24180;&amp;#20013;&amp;#22269;&amp;#27695;&amp;#21537;&amp;#330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695;&amp;#21537;&amp;#33074;&amp;#34892;&amp;#19994;&amp;#30456;&amp;#20851;&amp;#25919;&amp;#31574;&lt;/span&gt;&lt;/span&gt;&lt;/div&gt;&lt;div&gt;&lt;span style="font-size: small;"&gt;&lt;span style="font-family: Arial;"&gt;&amp;#19968;&amp;#12289; 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95;&amp;#21537;&amp;#33074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5-2019&amp;#24180;&amp;#20013;&amp;#22269;&amp;#27695;&amp;#21537;&amp;#33074;&amp;#20135;&amp;#19994;&amp;#31454;&amp;#20105;&amp;#29616;&amp;#29366;&amp;#20998;&amp;#26512;&lt;/span&gt;&lt;/span&gt;&lt;/div&gt;&lt;div&gt;&lt;span style="font-size: small;"&gt;&lt;span style="font-family: Arial;"&gt;&amp;#19968;&amp;#12289;&amp;#27695;&amp;#21537;&amp;#33074;&amp;#24066;&amp;#22330;&amp;#31454;&amp;#20105;&amp;#24773;&amp;#20917;&amp;#20998;&amp;#26512;&lt;/span&gt;&lt;/span&gt;&lt;/div&gt;&lt;div&gt;&lt;span style="font-size: small;"&gt;&lt;span style="font-family: Arial;"&gt;&amp;#20108;&amp;#12289;&amp;#27695;&amp;#21537;&amp;#33074;&amp;#34892;&amp;#19994;SWOT&amp;#20998;&amp;#26512;&lt;/span&gt;&lt;/span&gt;&lt;/div&gt;&lt;div&gt;&lt;span style="font-size: small;"&gt;&lt;span style="font-family: Arial;"&gt;&amp;#31532;&amp;#20108;&amp;#33410; 2015-2019&amp;#24180;&amp;#20013;&amp;#22269;&amp;#27695;&amp;#21537;&amp;#3307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27695;&amp;#21537;&amp;#33074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27695;&amp;#21537;&amp;#33074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95;&amp;#21537;&amp;#33074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5-2019&amp;#24180;&amp;#20013;&amp;#22269;&amp;#27695;&amp;#21537;&amp;#33074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27695;&amp;#21537;&amp;#33074;&amp;#34892;&amp;#19994;&amp;#20379;&amp;#27714;&amp;#24773;&amp;#20917;&lt;/span&gt;&lt;/span&gt;&lt;/div&gt;&lt;div&gt;&lt;span style="font-size: small;"&gt;&lt;span style="font-family: Arial;"&gt;&amp;#19968;&amp;#12289;2015-2019&amp;#24180;&amp;#20013;&amp;#22269;&amp;#27695;&amp;#21537;&amp;#33074;&amp;#34892;&amp;#19994;&amp;#20135;&amp;#37327;&amp;#24773; &amp;#20917; &lt;/span&gt;&lt;/span&gt;&lt;/div&gt;&lt;div&gt;&lt;span style="font-size: small;"&gt;&lt;span style="font-family: Arial;"&gt;&amp;#20108;&amp;#12289;2015-2019&amp;#24180;&amp;#20013;&amp;#22269;&amp;#27695;&amp;#21537;&amp;#33074;&amp;#34892;&amp;#19994;&amp;#38656;&amp;#27714;&amp;#24773;&amp;#20917;&lt;/span&gt;&lt;/span&gt;&lt;/div&gt;&lt;div&gt;&lt;span style="font-size: small;"&gt;&lt;span style="font-family: Arial;"&gt;&amp;#19977;&amp;#12289;2015-2019&amp;#24180;&amp;#20013;&amp;#22269;&amp;#27695;&amp;#21537;&amp;#33074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27695;&amp;#21537;&amp;#33074;&amp;#34892;&amp;#19994;&amp;#20379;&amp;#27714;&amp;#39044;&amp;#27979; &lt;/span&gt;&lt;/span&gt;&lt;/div&gt;&lt;div&gt;&lt;span style="font-size: small;"&gt;&lt;span style="font-family: Arial;"&gt;&amp;#31532;&amp;#22235;&amp;#33410; 2022-2028&amp;#24180;&amp;#20013;&amp;#22269;&amp;#27695;&amp;#21537;&amp;#3307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95;&amp;#21537;&amp;#33074;&amp;#34892;&amp;#19994;&amp;#28192;&amp;#36947;&amp;#20998;&amp;#26512;&lt;/b&gt;&lt;/span&gt;&lt;/span&gt;&lt;/div&gt;&lt;div&gt;&lt;span style="font-size: small;"&gt;&lt;span style="font-family: Arial;"&gt;&amp;#31532;&amp;#19968;&amp;#33410; 2015-2019&amp;#24180;&amp;#20013;&amp;#22269;&amp;#27695;&amp;#21537;&amp;#33074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7695;&amp;#21537;&amp;#33074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 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7695;&amp;#21537;&amp;#33074;&amp;#34892;&amp;#19994;&amp;#32463;&amp;#38144;&amp;#27169;&amp;#24335;&lt;/span&gt;&lt;/span&gt;&lt;/div&gt;&lt;div&gt;&lt;span style="font-size: small;"&gt;&lt;span style="font-family: Arial;"&gt;&amp;#31532;&amp;#22235;&amp;#33410; 2015-2019&amp;#24180;&amp;#20013;&amp;#22269;&amp;#27695;&amp;#21537;&amp;#33074;&amp;#34892;&amp;#19994;&amp;#28192;&amp;#36947;&amp;#24418;&amp;#24335;&lt;/span&gt;&lt;/span&gt;&lt;/div&gt;&lt;div&gt;&lt;span style="font-size: small;"&gt;&lt;span style="font-family: Arial;"&gt;&amp;#31532;&amp;#20116;&amp;#33410; 2015-2019&amp;#24180;&amp;#20013;&amp;#22269;&amp;#27695;&amp;#21537;&amp;#33074;&amp;#34892;&amp;#19994;&amp;#28192;&amp;#36947;&amp;#26684;&amp;#23616;&lt;/span&gt;&lt;/span&gt;&lt;/div&gt;&lt;div&gt;&lt;span style="font-size: small;"&gt;&lt;span style="font-family: Arial;"&gt;&amp;#31532;&amp;#20845;&amp;#33410; 2015-2019&amp;#24180;&amp;#20013;&amp;#22269;&amp;#27695;&amp;#21537;&amp;#33074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95;&amp;#21537;&amp;#3307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5-2019&amp;#24180;&amp;#27695;&amp;#21537;&amp;#33074;&amp;#20986;&amp;#21475;&amp;#24635;&amp;#20917;&amp;#20998;&amp;#26512;&lt;/span&gt;&lt;/span&gt;&lt;/div&gt;&lt;div&gt;&lt;span style="font-size: small;"&gt;&lt;span style="font-family: Arial;"&gt;&amp;#20108;&amp;#12289;2015-2019&amp;#24180;&amp;#27695;&amp;#21537;&amp;#33074;&amp;#20986;&amp;#21475;&amp;#37327;&amp;#21450;&amp;#22686;&amp;#38271;&amp;#24773;&amp;#20917;&lt;/span&gt;&lt;/span&gt;&lt;/div&gt;&lt;div&gt;&lt;span style="font-size: small;"&gt;&lt;span style="font-family: Arial;"&gt;&amp;#19977;&amp;#12289;2015-2019&amp;#24180;&amp;#27695;&amp;#21537;&amp;#33074;&amp;#32454;&amp;#20998;&amp;#34892;&amp;#19994;&amp;#20986;&amp;#21475;&amp;#24773;&amp;#20917;&lt;/span&gt;&lt;/span&gt;&lt;/div&gt;&lt;div&gt;&lt;span style="font-size: small;"&gt;&lt;span style="font-family: Arial;"&gt;&amp;#22235; 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2-2028&amp;#24180;&amp;#20013;&amp;#22269;&amp;#27695;&amp;#21537;&amp;#33074;&amp;#20135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27695;&amp;#21537;&amp;#33074;&amp;#36827;&amp;#21475;&amp;#24635;&amp;#20917;&amp;#20998;&amp;#26512;&lt;/span&gt;&lt;/span&gt;&lt;/div&gt;&lt;div&gt;&lt;span style="font-size: small;"&gt;&lt;span style="font-family: Arial;"&gt;&amp;#20108;&amp;#12289;2015-2019&amp;#24180;&amp;#27695;&amp;#21537;&amp;#33074;&amp;#36827;&amp;#21475;&amp;#3732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2015-2019&amp;#24180;&amp;#27695;&amp;#21537;&amp;#33074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2-2028&amp;#24180;&amp;#20013;&amp;#22269;&amp;#27695;&amp;#21537;&amp;#33074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95;&amp;#21537;&amp;#33074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&amp;#27695;&amp;#21537;&amp;#33074;&amp;#34892;&amp;#19994;&amp;#25216;&amp;#26415;&amp;#21457;&amp;#23637;&amp;#29616;&amp;#29366;&lt;/span&gt;&lt;/span&gt;&lt;/div&gt;&lt;div&gt;&lt;span style="font-size: small;"&gt;&lt;span style="font-family: Arial;"&gt;&amp;#31532;&amp;#20108;&amp;#33410; &amp;#27695;&amp;#21537;&amp;#33074;&amp;#20135;&amp;#19994;&amp;#25216;&amp;#26415;&amp;#31454;&amp;#20105;&amp;#20998;&amp;#26512;&lt;/span&gt;&lt;/span&gt;&lt;/div&gt;&lt;div&gt;&lt;span style="font-size: small;"&gt;&lt;span style="font-family: Arial;"&gt;&amp;#31532;&amp;#19977;&amp;#33410; &amp;#27695;&amp;#21537;&amp;#33074;&amp;#20135;&amp;#19994;&amp;#26368;&amp;#26032;&amp;#21160;&amp;#24577;&amp;#20998;&amp;#26512;&lt;/span&gt;&lt;/span&gt;&lt;/div&gt;&lt;div&gt;&lt;span style="font-size: small;"&gt;&lt;span style="font-family: Arial;"&gt;&amp;#31532;&amp;#22235;&amp;#33410; &amp;#27695;&amp;#21537;&amp;#33074;&amp;#34892;&amp;#19994;&amp;#24066;&amp;#22330;&amp;#39033;&amp;#30446;&amp;#24773;&amp;#20917;&lt;/span&gt;&lt;/span&gt;&lt;/div&gt;&lt;div&gt;&lt;span style="font-size: small;"&gt;&lt;span style="font-family: Arial;"&gt;&amp;#31532;&amp;#20116;&amp;#33410; &amp;#27695;&amp;#21537;&amp;#3307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7695;&amp;#21537;&amp;#33074;&amp;#34892;&amp;#19994;&amp;#37325;&amp;#28857;&amp;#20225;&amp;#19994;&amp;#20998;&amp;#26512;&lt;/b&gt;&lt;/span&gt;&lt;/span&gt;&lt;/div&gt;&lt;div&gt;&lt;span style="font-size: small;"&gt;&lt;span style="font-family: Arial;"&gt;&amp;#31532;&amp;#19968;&amp;#33410;&amp;#27982;&amp;#21335;&amp;#26124;&amp;#33521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7827;&amp;#21335;&amp;#24658;&amp;#31243;&amp;#21270;&amp;#24037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 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3665;&amp;#19996;&amp;#31070;&amp;#2127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7827;&amp;#21335;&amp;#31070;&amp;#3863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1556;&amp;#20547;&amp;#24072;&amp;#24066;&amp;#19996;&amp;#31435;&amp;#2044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695;&amp;#21537;&amp;#33074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7695;&amp;#21537;&amp;#330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7695;&amp;#21537;&amp;#3307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7695;&amp;#21537;&amp;#3307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7695;&amp;#21537;&amp;#33074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7695;&amp;#21537;&amp;#3307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7695;&amp;#21537;&amp;#33074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7695;&amp;#21537;&amp;#33074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7695;&amp;#21537;&amp;#33074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7695;&amp;#21537;&amp;#33074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7695;&amp;#21537;&amp;#33074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695;&amp;#21537;&amp;#33074;&amp;#20135;&amp;#19994;&amp;#20135;&amp;#38656;&amp;#39044;&amp;#27979;&lt;/span&gt;&lt;/span&gt;&lt;/div&gt;&lt;div&gt;&lt;span style="font-size: small;"&gt;&lt;span style="font-family: Arial;"&gt;&amp;#19968;&amp;#12289;&amp;#27695;&amp;#21537;&amp;#33074;&amp;#34892;&amp;#19994;&amp;#24066;&amp;#22330;&amp;#20135;&amp;#37327;&amp;#39044;&amp;#27979;&lt;/span&gt;&lt;/span&gt;&lt;/div&gt;&lt;div&gt;&lt;span style="font-size: small;"&gt;&lt;span style="font-family: Arial;"&gt;&amp;#20108;&amp;#12289;&amp;#27695;&amp;#21537;&amp;#33074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695;&amp;#21537;&amp;#33074;&amp;#34892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27695;&amp;#21537;&amp;#33074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27695;&amp;#21537;&amp;#33074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27695;&amp;#21537;&amp;#33074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27695;&amp;#21537;&amp;#33074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27695;&amp;#21537;&amp;#33074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695;&amp;#21537;&amp;#33074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2-2028&amp;#24180;&amp;#20013;&amp;#22269;&amp;#27695;&amp;#21537;&amp;#330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695;&amp;#21537;&amp;#33074;&amp;#34892;&amp;#19994;&amp;#21457;&amp;#23637;&amp;#25112;&amp;#30053;&amp;#20998;&amp;#26512;&lt;/b&gt;&lt;/span&gt;&lt;/span&gt;&lt;/div&gt;&lt;div&gt;&lt;span style="font-size: small;"&gt;&lt;span style="font-family: Arial;"&gt;&amp;#31532;&amp;#19968;&amp;#33410; &amp;#27695;&amp;#21537;&amp;#3307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695;&amp;#21537;&amp;#3307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7695;&amp;#21537;&amp;#33074;&amp;#34892;&amp;#19994;&amp;#25237;&amp;#36164;&amp;#24314;&amp;#35758;&lt;/b&gt;&lt;/span&gt;&lt;/span&gt;&lt;/div&gt;&lt;div&gt;&lt;span style="font-size: small;"&gt;&lt;span style="font-family: Arial;"&gt;&amp;#31532;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7695;&amp;#21537;&amp;#33074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7695;&amp;#21537;&amp;#3307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7695;&amp;#21537;&amp;#3307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7695;&amp;#21537;&amp;#33074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7695;&amp;#21537;&amp;#33074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7695;&amp;#21537;&amp;#33074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7695;&amp;#21537;&amp;#33074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7695;&amp;#21537;&amp;#33074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7695;&amp;#21537;&amp;#33074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7695;&amp;#21537;&amp;#33074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7695;&amp;#21537;&amp;#33074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7695;&amp;#21537;&amp;#33074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7695;&amp;#21537;&amp;#33074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7695;&amp;#21537;&amp;#33074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7695;&amp;#21537;&amp;#33074;&amp;#34892;&amp;#19994;&amp;#38144;&amp;#21806;&amp;#37327;&lt;/span&gt;&lt;/span&gt;&lt;/div&gt;&lt;div&gt;&lt;span style="font-size: small;"&gt;&lt;span style="font-family: Arial;"&gt;&amp;#22270;&amp;#34920;&amp;#65306;2015-2019&amp;#24180;&amp;#20013;&amp;#22269;&amp;#27695;&amp;#21537;&amp;#33074;&amp;#34892;&amp;#19994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51.html"&gt;http://www.cction.com/report/202205/289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